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81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183-1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го Алексея Степа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чевой Алексей Степа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7.11.2024 года включительно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16.09.2024 года, вступившего в законную силу 28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й Алексей Степанович в судебном заседании вину признал, дополнительно пояснил, что штраф не оплатил, так как затянул с оплат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орчевого Алексея Степа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185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орчевого Алексея Степа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орчевого Алексея Степа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чевого Алексея Степа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8125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8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